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1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Cs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光电产业光学系统设计与检测高研班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报名二维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272415</wp:posOffset>
            </wp:positionV>
            <wp:extent cx="3437890" cy="4685030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9"/>
                <wp:lineTo x="3" y="21599"/>
                <wp:lineTo x="21600" y="21595"/>
                <wp:lineTo x="21600" y="0"/>
                <wp:lineTo x="3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user</dc:creator>
  <dc:description/>
  <dc:language>en-US</dc:language>
  <cp:lastModifiedBy>casuser</cp:lastModifiedBy>
  <dcterms:modified xsi:type="dcterms:W3CDTF">2024-10-18T18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